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SÁCH</w:t>
      </w:r>
    </w:p>
    <w:p>
      <w:pPr>
        <w:pStyle w:val="Normal"/>
        <w:jc w:val="center"/>
        <w:rPr>
          <w:b/>
          <w:b/>
        </w:rPr>
      </w:pPr>
      <w:r>
        <w:rPr>
          <w:b/>
        </w:rPr>
        <w:t>TRƯỞNG ĐOÀN, PHÓ TRƯỞNG ĐOÀN</w:t>
      </w:r>
    </w:p>
    <w:p>
      <w:pPr>
        <w:pStyle w:val="Normal"/>
        <w:jc w:val="center"/>
        <w:rPr>
          <w:b/>
          <w:b/>
        </w:rPr>
      </w:pPr>
      <w:r>
        <w:rPr>
          <w:b/>
        </w:rPr>
        <w:t xml:space="preserve"> </w:t>
      </w:r>
      <w:r>
        <w:rPr>
          <w:b/>
        </w:rPr>
        <w:t>ĐẠI BIỂU QUỐC HỘI Ở CÁC TỈNH, THÀNH PHỐ TRỰC THUỘC TRUNG ƯƠNG</w:t>
      </w:r>
    </w:p>
    <w:p>
      <w:pPr>
        <w:pStyle w:val="Normal"/>
        <w:jc w:val="center"/>
        <w:rPr/>
      </w:pPr>
      <w:r>
        <w:rPr>
          <w:b/>
        </w:rPr>
        <w:t>(tính đến ngày 10/10/2013)</w:t>
      </w:r>
    </w:p>
    <w:p>
      <w:pPr>
        <w:pStyle w:val="Normal"/>
        <w:jc w:val="center"/>
        <w:rPr>
          <w:b/>
          <w:b/>
        </w:rPr>
      </w:pPr>
      <w:r>
        <w:rPr>
          <w:b/>
        </w:rPr>
      </w:r>
    </w:p>
    <w:p>
      <w:pPr>
        <w:pStyle w:val="Normal"/>
        <w:jc w:val="center"/>
        <w:rPr>
          <w:b/>
          <w:b/>
        </w:rPr>
      </w:pPr>
      <w:r>
        <w:rPr>
          <w:b/>
        </w:rPr>
      </w:r>
    </w:p>
    <w:tbl>
      <w:tblPr>
        <w:tblW w:w="13334" w:type="dxa"/>
        <w:jc w:val="left"/>
        <w:tblInd w:w="-10" w:type="dxa"/>
        <w:tblLayout w:type="fixed"/>
        <w:tblCellMar>
          <w:top w:w="0" w:type="dxa"/>
          <w:left w:w="108" w:type="dxa"/>
          <w:bottom w:w="0" w:type="dxa"/>
          <w:right w:w="108" w:type="dxa"/>
        </w:tblCellMar>
      </w:tblPr>
      <w:tblGrid>
        <w:gridCol w:w="595"/>
        <w:gridCol w:w="1085"/>
        <w:gridCol w:w="1615"/>
        <w:gridCol w:w="986"/>
        <w:gridCol w:w="594"/>
        <w:gridCol w:w="1080"/>
        <w:gridCol w:w="1459"/>
        <w:gridCol w:w="1620"/>
        <w:gridCol w:w="995"/>
        <w:gridCol w:w="605"/>
        <w:gridCol w:w="1080"/>
        <w:gridCol w:w="1620"/>
      </w:tblGrid>
      <w:tr>
        <w:trPr>
          <w:tblHeader w:val="true"/>
          <w:trHeight w:val="255" w:hRule="atLeast"/>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68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Trưởng Đoàn ĐBQH </w:t>
            </w:r>
          </w:p>
        </w:tc>
        <w:tc>
          <w:tcPr>
            <w:tcW w:w="5920" w:type="dxa"/>
            <w:gridSpan w:val="5"/>
            <w:tcBorders>
              <w:top w:val="single" w:sz="4" w:space="0" w:color="000000"/>
              <w:bottom w:val="single" w:sz="4" w:space="0" w:color="000000"/>
              <w:right w:val="single" w:sz="4" w:space="0" w:color="000000"/>
            </w:tcBorders>
            <w:vAlign w:val="bottom"/>
          </w:tcPr>
          <w:p>
            <w:pPr>
              <w:pStyle w:val="Normal"/>
              <w:jc w:val="center"/>
              <w:rPr/>
            </w:pPr>
            <w:r>
              <w:rPr>
                <w:b/>
                <w:sz w:val="20"/>
                <w:szCs w:val="20"/>
              </w:rPr>
              <w:t xml:space="preserve">Phó Trưởng đoàn và ĐBQH  </w:t>
            </w:r>
          </w:p>
        </w:tc>
      </w:tr>
      <w:tr>
        <w:trPr>
          <w:tblHeader w:val="true"/>
          <w:trHeight w:val="25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ỉnh, TP </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98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tháng năm sinh</w:t>
            </w:r>
          </w:p>
        </w:tc>
        <w:tc>
          <w:tcPr>
            <w:tcW w:w="5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ới tính</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Chức vụ </w:t>
              <w:br/>
              <w:t>hiện nay</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9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tháng năm sinh</w:t>
            </w:r>
          </w:p>
        </w:tc>
        <w:tc>
          <w:tcPr>
            <w:tcW w:w="6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ới tính</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Chức vụ </w:t>
              <w:br/>
              <w:t>hiện nay</w:t>
            </w:r>
          </w:p>
        </w:tc>
      </w:tr>
      <w:tr>
        <w:trPr>
          <w:trHeight w:val="1365" w:hRule="atLeast"/>
        </w:trPr>
        <w:tc>
          <w:tcPr>
            <w:tcW w:w="595" w:type="dxa"/>
            <w:vMerge w:val="restart"/>
            <w:tcBorders>
              <w:left w:val="single" w:sz="4" w:space="0" w:color="000000"/>
              <w:right w:val="single" w:sz="4" w:space="0" w:color="000000"/>
            </w:tcBorders>
            <w:vAlign w:val="center"/>
          </w:tcPr>
          <w:p>
            <w:pPr>
              <w:pStyle w:val="Normal"/>
              <w:numPr>
                <w:ilvl w:val="0"/>
                <w:numId w:val="1"/>
              </w:numPr>
              <w:snapToGrid w:val="false"/>
              <w:ind w:left="113" w:hanging="0"/>
              <w:jc w:val="center"/>
              <w:rPr>
                <w:b/>
                <w:b/>
                <w:sz w:val="20"/>
                <w:szCs w:val="20"/>
              </w:rPr>
            </w:pPr>
            <w:r>
              <w:rPr>
                <w:b/>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Quang Ngh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194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iến sỹ triết học,  Cử nhân lịch sử, Cao cấp lý luận chính trị,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Ủy viên Bộ Chính trị, Bí thư Thành ủy Hà Nội, Trưởng Đoàn ĐBQH khóa XIII TP Hà Nộ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ị Hồng Hà</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6/1959</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Lịch sử Việt Nam, Cử nhân Bảo tàng học,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ành ủy viên, Phó Trưởng đoàn chuyên trách Đoàn ĐBQH TP  Hà Nội, Ủy viên Ủy ban Về các vấn đề xã hội, Ủy viên Ban thường trực Nhóm Nữ đại biểu Quốc hội Việt Nam khóa XIII, Thành viên Nhóm nghị sỹ hữu nghị Việt Nam – Nhật Bản</w:t>
            </w:r>
          </w:p>
        </w:tc>
      </w:tr>
      <w:tr>
        <w:trPr>
          <w:trHeight w:val="1140" w:hRule="atLeast"/>
        </w:trPr>
        <w:tc>
          <w:tcPr>
            <w:tcW w:w="595" w:type="dxa"/>
            <w:vMerge w:val="continue"/>
            <w:tcBorders>
              <w:left w:val="single" w:sz="4" w:space="0" w:color="000000"/>
              <w:right w:val="single" w:sz="4" w:space="0" w:color="000000"/>
            </w:tcBorders>
            <w:vAlign w:val="center"/>
          </w:tcPr>
          <w:p>
            <w:pPr>
              <w:pStyle w:val="Normal"/>
              <w:numPr>
                <w:ilvl w:val="0"/>
                <w:numId w:val="0"/>
              </w:numPr>
              <w:snapToGrid w:val="false"/>
              <w:ind w:left="113" w:hanging="0"/>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u Sơn Hà</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1956</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ại học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Trưởng đoàn chuyên trách Đoàn ĐBQH TP  Hà Nội, Ủy viên Ủy ban Pháp luật   </w:t>
            </w:r>
          </w:p>
        </w:tc>
      </w:tr>
      <w:tr>
        <w:trPr>
          <w:trHeight w:val="1359" w:hRule="atLeast"/>
        </w:trPr>
        <w:tc>
          <w:tcPr>
            <w:tcW w:w="595" w:type="dxa"/>
            <w:vMerge w:val="restart"/>
            <w:tcBorders>
              <w:left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Chí Minh</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ỳnh Thành Lập</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5/195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iến sỹ Triết học, Cử nhân Luật, Cử nhân Quản trị kinh doanh, Cao cấp lý luận  chính tr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Ủy viên Ban thường vụ Thành ủy, Trưởng Đoàn </w:t>
            </w:r>
            <w:r>
              <w:rPr>
                <w:b/>
                <w:sz w:val="16"/>
                <w:szCs w:val="16"/>
              </w:rPr>
              <w:t xml:space="preserve">chuyên trách </w:t>
            </w:r>
            <w:r>
              <w:rPr>
                <w:sz w:val="16"/>
                <w:szCs w:val="16"/>
              </w:rPr>
              <w:t>Đoàn ĐBQH TP  Hồ Chí Minh, Ủy viên Ủy ban Về các vấn đề xã hộ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Du Lịc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952</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iến sỹ Kinh tế, Cử nhân Luật, Cao cấp hành chính, Cao cấp lý luận chính trị, </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ó Trưởng đoàn chuyên trách Đoàn ĐBQH TP  Hồ Chí Minh, Ủy viên Ủy ban Kinh tế, Thành viên HĐLLTW, Thành viên HĐTV chính sách Tài chính tiền tệ Quốc gia</w:t>
            </w:r>
          </w:p>
        </w:tc>
      </w:tr>
      <w:tr>
        <w:trPr>
          <w:trHeight w:val="2020" w:hRule="atLeast"/>
        </w:trPr>
        <w:tc>
          <w:tcPr>
            <w:tcW w:w="595" w:type="dxa"/>
            <w:vMerge w:val="continue"/>
            <w:tcBorders>
              <w:left w:val="single" w:sz="4" w:space="0" w:color="000000"/>
              <w:right w:val="single" w:sz="4" w:space="0" w:color="000000"/>
            </w:tcBorders>
            <w:vAlign w:val="center"/>
          </w:tcPr>
          <w:p>
            <w:pPr>
              <w:pStyle w:val="Normal"/>
              <w:numPr>
                <w:ilvl w:val="0"/>
                <w:numId w:val="0"/>
              </w:numPr>
              <w:snapToGrid w:val="false"/>
              <w:ind w:left="113" w:hanging="0"/>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õ Thị Dung</w:t>
            </w:r>
          </w:p>
          <w:p>
            <w:pPr>
              <w:pStyle w:val="Normal"/>
              <w:jc w:val="center"/>
              <w:rPr>
                <w:bCs/>
                <w:i/>
                <w:i/>
                <w:sz w:val="20"/>
                <w:szCs w:val="20"/>
              </w:rPr>
            </w:pPr>
            <w:r>
              <w:rPr>
                <w:bCs/>
                <w:i/>
                <w:sz w:val="20"/>
                <w:szCs w:val="20"/>
              </w:rPr>
              <w:t>(Kiêm nhiệm)</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6/02/1960</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ử nhân Kinh tế, Cử nhân Luật,  Cử nhân chính trị, Cao cấp lý luận chính trị, </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Thường vụ Thành ủy, Phó Chủ tịch thường trực Ủy ban Mặt trận Tổ quốc TP , Phó Trưởng đoàn ĐBQH khóa XIII TP  Hồ Chí Minh , Ủy viên Hội đồng Dân tộc    </w:t>
            </w:r>
          </w:p>
        </w:tc>
      </w:tr>
      <w:tr>
        <w:trPr>
          <w:trHeight w:val="135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ị Nghĩa</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2/1960</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hành ủy Hải Phòng, Trưởng Đoàn ĐBQH khóa XIII TP Hải Phòng,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Ngọc Vi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955</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Thạc sỹ Chính trị học, Cử nhân Luật, Cử nhân Văn hóa , Tốt nghiệp khóa đào tạo nghề Luật sư</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ành ủy viên, Phó Trưởng đoàn chuyên trách Đoàn ĐBQH TP Hải Phòng, Ủy viên Ủy ban Pháp luật   ; Ủy viên Ban Chấp hành  Trung ương Hội luật gia Việt Nam; Chủ tịch Hội Luật gia TP  Hải Phòng</w:t>
            </w:r>
          </w:p>
        </w:tc>
      </w:tr>
      <w:tr>
        <w:trPr>
          <w:trHeight w:val="1778" w:hRule="atLeast"/>
        </w:trPr>
        <w:tc>
          <w:tcPr>
            <w:tcW w:w="595" w:type="dxa"/>
            <w:vMerge w:val="restart"/>
            <w:tcBorders>
              <w:left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à Nẵng</w:t>
            </w:r>
          </w:p>
        </w:tc>
        <w:tc>
          <w:tcPr>
            <w:tcW w:w="1615"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ỳnh Nghĩa</w:t>
            </w:r>
          </w:p>
          <w:p>
            <w:pPr>
              <w:pStyle w:val="Normal"/>
              <w:jc w:val="center"/>
              <w:rPr>
                <w:b/>
                <w:b/>
                <w:bCs/>
                <w:sz w:val="20"/>
                <w:szCs w:val="20"/>
              </w:rPr>
            </w:pPr>
            <w:r>
              <w:rPr>
                <w:b/>
                <w:bCs/>
                <w:sz w:val="20"/>
                <w:szCs w:val="20"/>
              </w:rPr>
            </w:r>
          </w:p>
        </w:tc>
        <w:tc>
          <w:tcPr>
            <w:tcW w:w="986"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1955</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ử nhân chính trị</w:t>
            </w:r>
          </w:p>
        </w:tc>
        <w:tc>
          <w:tcPr>
            <w:tcW w:w="145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ủy viên Ban thường vụ thành ủy, Phó Chủ tịch Hội đồng nhân dân TP , Trưởng Đoàn ĐBQH khóa XIII TP  Đà Nẵng, Ủy viên Ủy ban Tư pháp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74" w:hRule="atLeast"/>
        </w:trPr>
        <w:tc>
          <w:tcPr>
            <w:tcW w:w="595" w:type="dxa"/>
            <w:vMerge w:val="continue"/>
            <w:tcBorders>
              <w:left w:val="single" w:sz="4" w:space="0" w:color="000000"/>
              <w:right w:val="single" w:sz="4" w:space="0" w:color="000000"/>
            </w:tcBorders>
            <w:vAlign w:val="center"/>
          </w:tcPr>
          <w:p>
            <w:pPr>
              <w:pStyle w:val="Normal"/>
              <w:numPr>
                <w:ilvl w:val="0"/>
                <w:numId w:val="0"/>
              </w:numPr>
              <w:snapToGrid w:val="false"/>
              <w:ind w:left="113" w:hanging="0"/>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6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ần Thơ</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Thanh Mẫ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962</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ỹ quản trị kinh doanh,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Bí thư Thành ủy TP  Cần Thơ, Trưởng Đoàn ĐBQH TP  Cần Thơ khóa XIII,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ỳnh Văn Tiếp</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1954</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hành ủy viên, , Phó Trưởng đoàn chuyên trách Đoàn ĐBQH TP  Cần Thơ ,Ủy viên Ủy ban Kinh tế   </w:t>
            </w:r>
          </w:p>
        </w:tc>
      </w:tr>
      <w:tr>
        <w:trPr>
          <w:trHeight w:val="1517"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Biên Cươ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1960</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ỹ sư thủy lợi; </w:t>
              <w:b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ó Bí thư Thường trực tỉnh ủy, Trưởng Đoàn ĐBQH khóa XIII tỉnh An Giang</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Bùi Trí Dũ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1957</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thường vụ Tỉnh ủy, Phó Trưởng đoàn chuyên trách Đoàn ĐBQH tỉnh An Giang , Ủy viên Ủy ban Tư pháp</w:t>
            </w:r>
          </w:p>
        </w:tc>
      </w:tr>
      <w:tr>
        <w:trPr>
          <w:trHeight w:val="539"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 Rịa - Vũng Tàu</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Quang Khải</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1/1954</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Văn hóa</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khóa XIII tỉnh Bà Rịa - Vũng Tàu, Ủy viên Ủy ban Văn hóa Giáo dục Thanh nhiên, Thiếu niên và Nhi đồng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Văn Hiến</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1962</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ó Trưởng đoàn chuyên trách Đoàn ĐBQH tỉnh Bà Rịa – Vũng Tàu, Ủy viên Ủy ban Tư pháp</w:t>
            </w:r>
          </w:p>
        </w:tc>
      </w:tr>
      <w:tr>
        <w:trPr>
          <w:trHeight w:val="109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ạc Liêu</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ơng Minh Chiế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1955</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ó Bí thư Tỉnh ủy, Trưởng Đoàn ĐBQH khóa XIII tỉnh Bạc Liêu</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õ Thị Hồng Thoại</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1/1958</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Quản trị kinh doanh, 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Phó trưởng đoàn </w:t>
            </w:r>
            <w:r>
              <w:rPr>
                <w:b/>
                <w:sz w:val="16"/>
                <w:szCs w:val="16"/>
              </w:rPr>
              <w:t xml:space="preserve">chuyên trách </w:t>
            </w:r>
            <w:r>
              <w:rPr>
                <w:sz w:val="16"/>
                <w:szCs w:val="16"/>
              </w:rPr>
              <w:t>Đoàn ĐBQH tỉnh Bạc Liêu, Ủy viên Ủy ban Tài chính , ngân sách; Phó Chủ tịch Liên hiệp các hội khoa học kỹ thuật tỉnh Bạc Liêu</w:t>
            </w:r>
          </w:p>
        </w:tc>
      </w:tr>
      <w:tr>
        <w:trPr>
          <w:trHeight w:val="162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ắc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ân Văn Khoa</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1958</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ử nhân </w:t>
              <w:br/>
              <w:t>Tài chính,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Chủ tịch Hội đồng nhân dân tỉnh Bắc Giang, Trưởng Đoàn ĐBQH khóa XIII tỉnh Bắc Giang,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àng Thị Hoa</w:t>
            </w:r>
          </w:p>
          <w:p>
            <w:pPr>
              <w:pStyle w:val="Normal"/>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9/1962</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quản lý giáo dụ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Trưởng đoàn Đoàn ĐBQH tỉnh Bắc Giang; Ủy viên thường trực Ủy ban Văn hóa Giáo dục, Thanh niên, Thiếu niên và Nhi đồng   </w:t>
            </w:r>
          </w:p>
        </w:tc>
      </w:tr>
      <w:tr>
        <w:trPr>
          <w:trHeight w:val="151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ắc Kạ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à Văn Khoát</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955</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Đại học </w:t>
              <w:br/>
              <w:t>cảnh sát</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í thư tỉnh ủy, Chủ tịch HĐND tỉnh, Trưởng Đoàn ĐBQH khóa XIII tỉnh Bắc Kạn</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ương Thị Thanh</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1/3/1967</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Tỉnh ủy viên, Phó Trưởng Đoàn </w:t>
            </w:r>
            <w:r>
              <w:rPr>
                <w:b/>
                <w:sz w:val="16"/>
                <w:szCs w:val="16"/>
              </w:rPr>
              <w:t xml:space="preserve">chuyên trách </w:t>
            </w:r>
            <w:r>
              <w:rPr>
                <w:sz w:val="16"/>
                <w:szCs w:val="16"/>
              </w:rPr>
              <w:t xml:space="preserve">Đoàn ĐBQH tỉnh  Bắc Kạn, Ủy viên Hội đồng Dân tộc </w:t>
            </w:r>
          </w:p>
        </w:tc>
      </w:tr>
      <w:tr>
        <w:trPr>
          <w:trHeight w:val="180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ắc Ni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Văn Túy</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957</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ỹ chuyên ngành kinh tế nông nghiệp</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Bí thư Tỉnh ủy, Trưởng Đoàn ĐBQH khóa XIII tỉnh Bắc Ninh,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Văn Chiến</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1957</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Tỉnh ủy viên, Phó Trưởng đoàn </w:t>
            </w:r>
            <w:r>
              <w:rPr>
                <w:b/>
                <w:sz w:val="16"/>
                <w:szCs w:val="16"/>
              </w:rPr>
              <w:t xml:space="preserve">chuyên trách </w:t>
            </w:r>
            <w:r>
              <w:rPr>
                <w:sz w:val="16"/>
                <w:szCs w:val="16"/>
              </w:rPr>
              <w:t xml:space="preserve">Đoàn ĐBQH  tỉnh Bắc Ninh, Ủy viên Ủy ban Pháp luật   </w:t>
            </w:r>
          </w:p>
        </w:tc>
      </w:tr>
      <w:tr>
        <w:trPr>
          <w:trHeight w:val="156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rPr>
            </w:pPr>
            <w:r>
              <w:rPr>
                <w:color w:val="333300"/>
              </w:rPr>
              <w:t>Bến Tre</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333300"/>
                <w:sz w:val="20"/>
                <w:szCs w:val="20"/>
              </w:rPr>
            </w:pPr>
            <w:r>
              <w:rPr>
                <w:b/>
                <w:bCs/>
                <w:color w:val="333300"/>
                <w:sz w:val="20"/>
                <w:szCs w:val="20"/>
              </w:rPr>
              <w:t>Nguyễn Thị Phương Đào</w:t>
            </w:r>
          </w:p>
        </w:tc>
        <w:tc>
          <w:tcPr>
            <w:tcW w:w="986" w:type="dxa"/>
            <w:tcBorders>
              <w:top w:val="single" w:sz="4" w:space="0" w:color="000000"/>
              <w:bottom w:val="single" w:sz="4" w:space="0" w:color="000000"/>
              <w:right w:val="single" w:sz="4" w:space="0" w:color="000000"/>
            </w:tcBorders>
            <w:vAlign w:val="center"/>
          </w:tcPr>
          <w:p>
            <w:pPr>
              <w:pStyle w:val="Normal"/>
              <w:jc w:val="center"/>
              <w:rPr>
                <w:color w:val="333300"/>
                <w:sz w:val="16"/>
                <w:szCs w:val="16"/>
              </w:rPr>
            </w:pPr>
            <w:r>
              <w:rPr>
                <w:color w:val="333300"/>
                <w:sz w:val="16"/>
                <w:szCs w:val="16"/>
              </w:rPr>
              <w:t>01/12/1962</w:t>
            </w:r>
          </w:p>
        </w:tc>
        <w:tc>
          <w:tcPr>
            <w:tcW w:w="594" w:type="dxa"/>
            <w:tcBorders>
              <w:top w:val="single" w:sz="4" w:space="0" w:color="000000"/>
              <w:bottom w:val="single" w:sz="4" w:space="0" w:color="000000"/>
              <w:right w:val="single" w:sz="4" w:space="0" w:color="000000"/>
            </w:tcBorders>
            <w:vAlign w:val="center"/>
          </w:tcPr>
          <w:p>
            <w:pPr>
              <w:pStyle w:val="Normal"/>
              <w:jc w:val="center"/>
              <w:rPr>
                <w:color w:val="333300"/>
                <w:sz w:val="16"/>
                <w:szCs w:val="16"/>
              </w:rPr>
            </w:pPr>
            <w:r>
              <w:rPr>
                <w:color w:val="3333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333300"/>
                <w:sz w:val="16"/>
                <w:szCs w:val="16"/>
              </w:rPr>
            </w:pPr>
            <w:r>
              <w:rPr>
                <w:color w:val="333300"/>
                <w:sz w:val="16"/>
                <w:szCs w:val="16"/>
              </w:rPr>
              <w:t>Cử nhân Lịch sử (Đại học Thanh vận, Liên Xô cũ),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333300"/>
                <w:sz w:val="16"/>
                <w:szCs w:val="16"/>
              </w:rPr>
            </w:pPr>
            <w:r>
              <w:rPr>
                <w:color w:val="333300"/>
                <w:sz w:val="16"/>
                <w:szCs w:val="16"/>
              </w:rPr>
              <w:t>Ủy viên Ban Thường vụ tỉnh ủy, Chủ tịch Ủy bam Mặt trận Tổ quốc tỉnh Bến Tre, Trưởng đoàn đại biểu Quốc hội tỉnh Bến Tre</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Dương Tuấn</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961</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ỉnh ủy viên, Phó Trưởng đoàn chuyên trách Đoàn ĐBQH tỉnh Bến Tre, Ủy viên Ủy ban Tư  pháp   </w:t>
            </w:r>
          </w:p>
        </w:tc>
      </w:tr>
      <w:tr>
        <w:trPr>
          <w:trHeight w:val="160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Dươ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i Thế Tru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1954</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chấp hành Trung ương Đảng, Bí thư tỉnh ủy, Trưởng Đoàn ĐBQH khóa XIII tỉnh Bình Dương</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ỳnh Ngọc Đá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1958</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ỹ sử họ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Tỉnh ủy viên, Phó Trưởng đoàn </w:t>
            </w:r>
            <w:r>
              <w:rPr>
                <w:b/>
                <w:sz w:val="16"/>
                <w:szCs w:val="16"/>
              </w:rPr>
              <w:t xml:space="preserve">chuyên trách </w:t>
            </w:r>
            <w:r>
              <w:rPr>
                <w:sz w:val="16"/>
                <w:szCs w:val="16"/>
              </w:rPr>
              <w:t>Đoàn ĐBQH khóa XII tỉnh Bình Dương , Ủy viên Ủy ban Pháp luật</w:t>
            </w:r>
          </w:p>
        </w:tc>
      </w:tr>
      <w:tr>
        <w:trPr>
          <w:trHeight w:val="135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Đị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anh Tù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960</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ỹ sử học, cao cấp lý luận chính trị - hành chính</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Chủ tịch Hội đồng nhân dân tỉnh, Trưởng Đoàn ĐBQH khóa XIII tỉnh Bình Định,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anh Thụy</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962</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Thạc sỹ quản lý giáo dụ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thường vụ Tỉnh ủy, Phó Trưởng đoàn chuyên trách Đoàn ĐBQH tỉnh Bình Định, Ủy viên Ủy ban Về các vấn đề xã hội</w:t>
            </w:r>
          </w:p>
        </w:tc>
      </w:tr>
      <w:tr>
        <w:trPr>
          <w:trHeight w:val="1957"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Phước</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Văn Lợi</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1961</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hành chính,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Thường vụ Tỉnh ủy, Phó Chủ tịch Ủy ban nhân dân  tỉnh, Trưởng Đoàn ĐBQH khóa XIII tỉnh Bình Phước</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ùi Mạnh Hù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6/1956</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Sư phạm Toán, Cử nhân Hành chính,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Tỉnh ủy viên, Phó Trưởng đoàn </w:t>
            </w:r>
            <w:r>
              <w:rPr>
                <w:b/>
                <w:sz w:val="16"/>
                <w:szCs w:val="16"/>
              </w:rPr>
              <w:t xml:space="preserve">chuyên trách </w:t>
            </w:r>
            <w:r>
              <w:rPr>
                <w:sz w:val="16"/>
                <w:szCs w:val="16"/>
              </w:rPr>
              <w:t>Đoàn ĐBQH tỉnh Bình Phước, Ủy viên Ủy ban Về các vấn đề xã hội</w:t>
            </w:r>
          </w:p>
        </w:tc>
      </w:tr>
      <w:tr>
        <w:trPr>
          <w:trHeight w:val="139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Thuậ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ỳnh Văn Tí</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1956</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chấp hành Trung ương Đảng, Bí thư Tỉnh ủy, Trưởng Đoàn ĐBQH khóa XIII tỉnh Bình Thuận</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Lê Đắc Lâm</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958</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Bình Thuận, Ủy viên Ủy ban Văn hóa, Giáo dục, Thanh niên, Thiếu niên và Nhi đồng</w:t>
            </w:r>
          </w:p>
        </w:tc>
      </w:tr>
      <w:tr>
        <w:trPr>
          <w:trHeight w:val="145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à Mau</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ương Thanh Bình</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8/1961</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Bí thư Tỉnh ủy, Trưởng Đoàn ĐBQH khóa XIII tỉnh Cà Mau, Ủy viên Ủy ban Tài chính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ơng Minh Hoà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962</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ử nhân Luật, Cao cấp thanh vận,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Cà Mau, Ủy viên Ủy ban Khoa học Công nghệ và Môi trường</w:t>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 Bằ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à Ngọc Chiế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1957</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ại học An ninh,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Chấp hành Trung ương Đảng, Bí thư Tỉnh ủy, Chủ tịch HĐND tỉnh, Trưởng Đoàn ĐBQH khóa XIII tỉnh Cao Bằng,</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 Ngọc Thoá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6/1957</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Kế hoạch,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Trưởng đoàn chuyên trách Đoàn ĐBQH  tỉnh Cao Bằng, Ủy viên Hội đồng Dân tộc </w:t>
            </w:r>
          </w:p>
        </w:tc>
      </w:tr>
      <w:tr>
        <w:trPr>
          <w:trHeight w:val="192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ăk Lăk</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ê Thuật</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1956</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o cấp quân sự chiến dịch, chiến thuật,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Bí thư Tỉnh ủy, Chủ tịch Hội đồng nhân dân tỉnh,  Trưởng Đoàn ĐBQH khóa XIII tỉnh Đắk Lắk, Ủy viên Ủy ban Quốc phòng và An nin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Minh Tấn</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1963</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hạc sỹ Quản lý nhà nước, Ủy ban Quốc phòng và An ninh </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Đắk Lắk, Ủy viên Ủy ban Văn hóa, Giáo dục, Thanh niên, Thiếu niên và Nhi đồng</w:t>
            </w:r>
          </w:p>
        </w:tc>
      </w:tr>
      <w:tr>
        <w:trPr>
          <w:trHeight w:val="192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ăk Nô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ê Diễ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1960</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quản lý giáo dục; Đại học khoa học quân sự; Cử  nhân Kinh tế ngoại thương,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ỉnh ủy, Chủ tịch Ủy ban nhân dân tỉnh, Trưởng Đoàn ĐBQH khóa XIII tỉnh Đắk Nông,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ôn Thị Ngọc Hạ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1968</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quản lý giáo dục, Đại học Sư phạm Ngữ văn,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Đắk Nông, Ủy viên Uỷ ban Khoa học, Công nghệ và Môi trường   ,</w:t>
            </w:r>
          </w:p>
        </w:tc>
      </w:tr>
      <w:tr>
        <w:trPr>
          <w:trHeight w:val="1626"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Biê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ò Văn Muô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961</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ỹ sư cơ khí chế tạo máy,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Ủy viên Ban chấp hành Đảng bộ tỉnh, Trưởng đoàn  </w:t>
            </w:r>
            <w:r>
              <w:rPr>
                <w:b/>
                <w:sz w:val="16"/>
                <w:szCs w:val="16"/>
              </w:rPr>
              <w:t xml:space="preserve">chuyên trách Đoàn </w:t>
            </w:r>
            <w:r>
              <w:rPr>
                <w:sz w:val="16"/>
                <w:szCs w:val="16"/>
              </w:rPr>
              <w:t>ĐBQH tỉnh Điện Biên , Ủy viên Ủy ban Kinh tế</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ùng A Hồng</w:t>
            </w:r>
          </w:p>
          <w:p>
            <w:pPr>
              <w:pStyle w:val="Normal"/>
              <w:jc w:val="center"/>
              <w:rPr>
                <w:b/>
                <w:b/>
                <w:bCs/>
                <w:sz w:val="20"/>
                <w:szCs w:val="20"/>
              </w:rPr>
            </w:pPr>
            <w:r>
              <w:rPr>
                <w:bCs/>
                <w:i/>
                <w:sz w:val="20"/>
                <w:szCs w:val="20"/>
              </w:rPr>
              <w:t>(Kiêm nhiệm)</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2/1962</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Luật, Cao cấp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Đại tá,Bí thư Đảng ủy, Giám đốc công an tỉnh Điện Biên, Phó Trưởng Đoàn ĐBQH  khóa XIII tỉnh Điện Biên, Ủy viên Ủy ban Về các vấn đề xã hội   </w:t>
            </w:r>
          </w:p>
        </w:tc>
      </w:tr>
      <w:tr>
        <w:trPr>
          <w:trHeight w:val="178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Na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Văn Tư</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1958</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Thường vụ Tỉnh ủy, Chủ nhiệm Ủy ban kiểm tra Tỉnh ủy, Trưởng Đoàn ĐBQH khóa XIII tỉnh Đồng Nai, Ủy viên Ủy ban Pháp luật   , thành viên Hội  nghị  sỹ Việt Nam – Hàn Quốc</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ơng Văn Vở</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1958</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Quản lý kinh tế,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ỉnh ủy viên, Phó Trưởng đoàn chuyên trách Đoàn ĐBQH tỉnh Đồng Nai, Ủy viên Ủy ban Tài chính, Ngân sách </w:t>
            </w:r>
          </w:p>
        </w:tc>
      </w:tr>
      <w:tr>
        <w:trPr>
          <w:trHeight w:val="3325" w:hRule="atLeast"/>
        </w:trPr>
        <w:tc>
          <w:tcPr>
            <w:tcW w:w="595" w:type="dxa"/>
            <w:tcBorders>
              <w:left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háp</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ê Minh Hoa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1961</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iến trúc sư,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ỉnh ủy, Chủ tịch Ủy ban nhân dân tỉnh, Trưởng Đoàn ĐBQH khóa XIII tỉnh Đồng Tháp, Ủy viên Ủy ban Khoa học Công nghệ và Môi trường   </w:t>
            </w:r>
          </w:p>
        </w:tc>
        <w:tc>
          <w:tcPr>
            <w:tcW w:w="16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Nguyễn Hữu Đức</w:t>
            </w:r>
          </w:p>
        </w:tc>
        <w:tc>
          <w:tcPr>
            <w:tcW w:w="995" w:type="dxa"/>
            <w:tcBorders>
              <w:top w:val="single" w:sz="4" w:space="0" w:color="000000"/>
              <w:right w:val="single" w:sz="4" w:space="0" w:color="000000"/>
            </w:tcBorders>
            <w:vAlign w:val="center"/>
          </w:tcPr>
          <w:p>
            <w:pPr>
              <w:pStyle w:val="Normal"/>
              <w:jc w:val="center"/>
              <w:rPr>
                <w:sz w:val="16"/>
                <w:szCs w:val="16"/>
              </w:rPr>
            </w:pPr>
            <w:r>
              <w:rPr>
                <w:sz w:val="16"/>
                <w:szCs w:val="16"/>
              </w:rPr>
              <w:t>20/2/1961</w:t>
            </w:r>
          </w:p>
        </w:tc>
        <w:tc>
          <w:tcPr>
            <w:tcW w:w="605" w:type="dxa"/>
            <w:tcBorders>
              <w:top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right w:val="single" w:sz="4" w:space="0" w:color="000000"/>
            </w:tcBorders>
            <w:vAlign w:val="center"/>
          </w:tcPr>
          <w:p>
            <w:pPr>
              <w:pStyle w:val="Normal"/>
              <w:jc w:val="center"/>
              <w:rPr>
                <w:sz w:val="16"/>
                <w:szCs w:val="16"/>
              </w:rPr>
            </w:pPr>
            <w:r>
              <w:rPr>
                <w:sz w:val="16"/>
                <w:szCs w:val="16"/>
              </w:rPr>
              <w:t>Cử nhân xã hôi học, Cao cấp lý luận chính trị</w:t>
            </w:r>
          </w:p>
        </w:tc>
        <w:tc>
          <w:tcPr>
            <w:tcW w:w="1620" w:type="dxa"/>
            <w:tcBorders>
              <w:top w:val="single" w:sz="4" w:space="0" w:color="000000"/>
              <w:right w:val="single" w:sz="4" w:space="0" w:color="000000"/>
            </w:tcBorders>
            <w:vAlign w:val="center"/>
          </w:tcPr>
          <w:p>
            <w:pPr>
              <w:pStyle w:val="Normal"/>
              <w:jc w:val="center"/>
              <w:rPr/>
            </w:pPr>
            <w:r>
              <w:rPr>
                <w:sz w:val="16"/>
                <w:szCs w:val="16"/>
              </w:rPr>
              <w:t xml:space="preserve">Phó Trưởng đoàn </w:t>
            </w:r>
            <w:r>
              <w:rPr>
                <w:b/>
                <w:sz w:val="16"/>
                <w:szCs w:val="16"/>
              </w:rPr>
              <w:t>chuyên trách</w:t>
            </w:r>
            <w:r>
              <w:rPr>
                <w:sz w:val="16"/>
                <w:szCs w:val="16"/>
              </w:rPr>
              <w:t xml:space="preserve"> Đoàn ĐBQH tỉnh Đồng Tháp, Ủy viên Ủy ban Đối ngoại </w:t>
            </w:r>
          </w:p>
        </w:tc>
      </w:tr>
      <w:tr>
        <w:trPr>
          <w:trHeight w:val="153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 La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à Sơn Nhi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954</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Bí Thư tỉnh ủy, Trưởng Đoàn ĐBQH  khóa XIII tỉnh Gia Lai, Ủy viên Hội đồng Dân tộc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ỳnh Thà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957</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ỉnh ủy viên, Phó Trưởng đoàn chuyên trách Đoàn ĐBQH tỉnh Gia Lai, Ủy viên Ủy ban Quốc phòng và An ninh </w:t>
            </w:r>
          </w:p>
        </w:tc>
      </w:tr>
      <w:tr>
        <w:trPr>
          <w:trHeight w:val="150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ào Hồng Sơn</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7/6/1965</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ỹ sư  nông nghiệp,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Ủy viên Ban thường vụ tỉnh ủy, Trưởng đoàn </w:t>
            </w:r>
            <w:r>
              <w:rPr>
                <w:b/>
                <w:sz w:val="16"/>
                <w:szCs w:val="16"/>
              </w:rPr>
              <w:t xml:space="preserve">chuyên trách </w:t>
            </w:r>
            <w:r>
              <w:rPr>
                <w:sz w:val="16"/>
                <w:szCs w:val="16"/>
              </w:rPr>
              <w:t>đoàn ĐBQH tỉnh, Ủy viên Ủy ban Kinh tế</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ệu Là Pham</w:t>
            </w:r>
          </w:p>
          <w:p>
            <w:pPr>
              <w:pStyle w:val="Normal"/>
              <w:jc w:val="center"/>
              <w:rPr>
                <w:b/>
                <w:b/>
                <w:bCs/>
                <w:sz w:val="20"/>
                <w:szCs w:val="20"/>
              </w:rPr>
            </w:pPr>
            <w:r>
              <w:rPr>
                <w:bCs/>
                <w:i/>
                <w:sz w:val="20"/>
                <w:szCs w:val="20"/>
              </w:rPr>
              <w:t>(Kiêm nhiệm)</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1964</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hủ tịch Hội đồng nhân dân huyện Bắc Mê, Phó Trưởng Đoàn ĐBQH  khóa XIII tỉnh Hà Giang </w:t>
            </w:r>
          </w:p>
        </w:tc>
      </w:tr>
      <w:tr>
        <w:trPr>
          <w:trHeight w:val="154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am</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ê Văn Tâ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2/1957</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ỹ sư điện,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khóa XIII tỉnh Hà Nam, Ủy viên Ủy ban Tài chính,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Trần Xuân Hù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1959</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tư pháp,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Trưởng đoàn chuyên trách Đoàn ĐBQH tỉnh Hà Nam, Ủy viên Ủy ban Khoa học, Công nghệ và Môi trường </w:t>
            </w:r>
          </w:p>
        </w:tc>
      </w:tr>
      <w:tr>
        <w:trPr>
          <w:trHeight w:val="1944"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Tĩ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õ Kim Cự</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5/1957</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kinh tế,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ỉnh ủy, Chủ tịch Ủy ban nhân dân tỉnh, Trưởng Đoàn ĐBQH  khóa XIII tỉnh Hà Tĩnh,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Tiến Dũ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1954</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ỉnh ủy viên, Phó Trưởng đoàn chuyên trách Đoàn ĐBQH tỉnh Hà Tĩnh, Ủy viên Ủy ban Pháp luật   </w:t>
            </w:r>
          </w:p>
        </w:tc>
      </w:tr>
      <w:tr>
        <w:trPr>
          <w:trHeight w:val="197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ùi Thanh Quyế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8/1956</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Quản trị kinh doanh quốc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Trung ương Đảng, Bí thư Tỉnh ủy, Chủ tịch Hội đồng nhân dân tỉnh, Trưởng Đoàn ĐBQH  khóa XIII tỉnh Hải Dương,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ê Đình Kha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1956</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ỹ sư  nông nghiệp, 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Hải Dương, Ủy viên Ủy ban Tài chính – Ngân sách   , Phó Trưởng Ban kinh tế - Ngân sách Hội đồng nhân dân tỉnh Hải Dương khóa XV (2011-2016)</w:t>
            </w:r>
          </w:p>
        </w:tc>
      </w:tr>
      <w:tr>
        <w:trPr>
          <w:trHeight w:val="147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ậu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ỳnh Minh Chắc</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955</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Sỹ quan Chỉ huy, Tham mưu cao cấp binh chủng hợp thành,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Ủy viên Ban Chấp hành Trung ương Đảng, Bí thư tỉnh ủy, Trưởng Đoàn ĐBQH tỉnh Hậu Giang khóa XII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anh Thủy</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1965</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ỹ Sử học, Cao cấp lý luận chính trị - hành chính</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Hậu Giang, Ủy viên Ủy ban Đối ngoại</w:t>
            </w:r>
          </w:p>
        </w:tc>
      </w:tr>
      <w:tr>
        <w:trPr>
          <w:trHeight w:val="177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òa Bì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ùi Văn Tỉnh</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958</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Tài chính Kế toán,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Trung ương Đảng, Phó Bí thư Tỉnh ủy, Chủ tịch Ủy ban nhân dân tỉnh, Trưởng Đoàn ĐBQH  khóa XIII tỉnh Hòa Bình</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iến Si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1968</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ỉnh ủy viên, Phó Trưởng đoàn chuyên trách Đoàn ĐBQH tỉnh Hòa Bình, Ủy viên Hội đồng Dân tộc </w:t>
            </w:r>
          </w:p>
        </w:tc>
      </w:tr>
      <w:tr>
        <w:trPr>
          <w:trHeight w:val="138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Yê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ãn Thế Cườ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3/1958</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ỹ sư địa chất công trình,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khóa XIII tỉnh Hưng Yên, Ủy viên  Ủy ban Tài chính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Văn Thị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957</w:t>
            </w:r>
          </w:p>
        </w:tc>
        <w:tc>
          <w:tcPr>
            <w:tcW w:w="6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toán,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Tỉnh ủy viên, Phó Trưởng đoàn </w:t>
            </w:r>
            <w:r>
              <w:rPr>
                <w:b/>
                <w:sz w:val="16"/>
                <w:szCs w:val="16"/>
              </w:rPr>
              <w:t xml:space="preserve">chuyên trách </w:t>
            </w:r>
            <w:r>
              <w:rPr>
                <w:sz w:val="16"/>
                <w:szCs w:val="16"/>
              </w:rPr>
              <w:t>Đoàn ĐBQH</w:t>
            </w:r>
            <w:r>
              <w:rPr>
                <w:b/>
                <w:sz w:val="16"/>
                <w:szCs w:val="16"/>
              </w:rPr>
              <w:t xml:space="preserve"> </w:t>
            </w:r>
            <w:r>
              <w:rPr>
                <w:sz w:val="16"/>
                <w:szCs w:val="16"/>
              </w:rPr>
              <w:t>tỉnh Hưng Yên, Ủy viên Ủy ban Pháp luật</w:t>
            </w:r>
          </w:p>
        </w:tc>
      </w:tr>
      <w:tr>
        <w:trPr>
          <w:trHeight w:val="180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nh Hoà</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ấn Tuâ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964</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khóa XIII tỉnh Khánh Hòa, Ủy viên Ủy ban Về các vấn đề xã hộ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ê Minh Hiền</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1963</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Khánh Hòa, Ủy viên Ủy ban Pháp luật</w:t>
            </w:r>
          </w:p>
        </w:tc>
      </w:tr>
      <w:tr>
        <w:trPr>
          <w:trHeight w:val="142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ên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Minh Thố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58</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tỉnh Kiên Giang khóa XIII, Ủy viên Ủy ban Pháp luậ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ị Kim Bé</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1968</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Quản lý giáo dụ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Trưởng đoàn chuyên trách Đoàn ĐBQH tỉnh Kiên Giang, Ủy viên Ủy ban Văn hóa, Giáo dục, Thanh niên, Thiếu niên và Nhi đồng   </w:t>
            </w:r>
          </w:p>
        </w:tc>
      </w:tr>
      <w:tr>
        <w:trPr>
          <w:trHeight w:val="1583"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 Tum</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 Mửi</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1959</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phát triển</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ó Bí thư thường trực Tỉnh ủy, Trưởng Đoàn ĐBQH khóa XIII tỉnh Kon Tum, Ủy viên Hội đồng Dân tộc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ô Văn Tám</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963</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ử nhân Kinh tế chính trị,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Kon Tum, Ủy viên Ủy ban Pháp luật</w:t>
            </w:r>
          </w:p>
        </w:tc>
      </w:tr>
      <w:tr>
        <w:trPr>
          <w:trHeight w:val="157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 Châu</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àng Páo Mỷ</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2/1963</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ại học An ninh ,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Thường vụ Tỉnh ủy, Chủ tịch Hội đồng nhân dân tỉnh, Trưởng Đoàn ĐBQH khóa XIII tỉnh Lai Châu , Ủy viên Ủy ban Tài chính và Ngấ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u Lê Chi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1966</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ại học Sư phạm ,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thường vụ Tỉnh ủy, Phó Trưởng đoàn chuyên trách Đoàn ĐBQH khóa XII tỉnh Lai Châu , Ủy viên Hội đồng Dân tộc </w:t>
            </w:r>
          </w:p>
        </w:tc>
      </w:tr>
      <w:tr>
        <w:trPr>
          <w:trHeight w:val="155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âm Đồ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ũ Công Tiế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1956</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xây dựng Đảng và chính quyền Nhà nước,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ỉnh ủy, Trưởng Đoàn ĐBQH khóa XIII tỉnh Lâm Đồng ,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Bá Thuyền</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2/1955</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ó Trưởng đoàn chuyên trách Đoàn ĐBQH tỉnh Lâm Đồng, Ủy viên Ủy ban Pháp luật</w:t>
            </w:r>
          </w:p>
        </w:tc>
      </w:tr>
      <w:tr>
        <w:trPr>
          <w:trHeight w:val="180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o Ca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Văn Cườ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957</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ại học Nông nghiệp,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Thường vụ Tỉnh ủy, Chủ tịch Hội đồng nhân dân tỉnh, Trưởng Đoàn ĐBQH khóa XIII tỉnh Lào Cai ,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àng Thị Bì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1/1965</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hạc sỹ Luật ,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Tỉnh ủy viên, Phó Trưởng đoàn chuyên trách Đoàn ĐBQH tỉnh Lào Cai, Ủy viên Ủy ban Pháp luật   </w:t>
            </w:r>
          </w:p>
        </w:tc>
      </w:tr>
      <w:tr>
        <w:trPr>
          <w:trHeight w:val="129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ạng Sơ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ế Tuy</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1956</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Quản lý giáo dục,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khóa XIII tỉnh Lạng Sơn,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Thị Hoa Si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0/1959</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ử nhân Luật ,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Tỉnh ủy viên, Phó Trưởng đoàn chuyên trách Đoàn ĐBQH tỉnh Lạng Sơn, Ủy viên Ủy ban Quốc phòng và An ninh</w:t>
            </w:r>
          </w:p>
        </w:tc>
      </w:tr>
      <w:tr>
        <w:trPr>
          <w:trHeight w:val="35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A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ỗ Hữu Lâm</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0/1958</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ỉnh ủy, Chủ tịch Ủy ban nhân dân tỉnh, Trưởng Đoàn ĐBQH khóa XIII tỉnh Long An,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Minh Lâm</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1972</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hạc sỹ Quản lý môi trường, Trung cấp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hó Trưởng đoàn chuyên trách Đoàn ĐBQH tỉnh Long An , Ủy viên Ủy ban Khoa học, Công nghệ và Môi trường</w:t>
            </w:r>
          </w:p>
        </w:tc>
      </w:tr>
      <w:tr>
        <w:trPr>
          <w:trHeight w:val="175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 Đị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Hồng Hà</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958</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ỷ viên Ban chấp hành Trung ương Đảng, Bí thư Tỉnh ủy, Chủ tịch Hội đồng nhân dân tỉnh,  Trưởng Đoàn ĐBQH khóa XIII tỉnh NamĐịnh</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Anh Sơn</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1957</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ử nhân Kinh tế chính trị,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 xml:space="preserve">Tỉnh ủy viên, Phó Trưởng đoàn </w:t>
            </w:r>
            <w:r>
              <w:rPr>
                <w:b/>
                <w:sz w:val="16"/>
                <w:szCs w:val="16"/>
              </w:rPr>
              <w:t>chuyên trách</w:t>
            </w:r>
            <w:r>
              <w:rPr>
                <w:sz w:val="16"/>
                <w:szCs w:val="16"/>
              </w:rPr>
              <w:t xml:space="preserve"> Đoàn ĐBQH tỉnh Nam Định, Ủy viên Ủy ban Quốc phòng và An ninh</w:t>
            </w:r>
          </w:p>
        </w:tc>
      </w:tr>
      <w:tr>
        <w:trPr>
          <w:trHeight w:val="3309" w:hRule="atLeast"/>
        </w:trPr>
        <w:tc>
          <w:tcPr>
            <w:tcW w:w="595" w:type="dxa"/>
            <w:tcBorders>
              <w:left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A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Văn Tấn</w:t>
            </w:r>
          </w:p>
          <w:p>
            <w:pPr>
              <w:pStyle w:val="Normal"/>
              <w:jc w:val="center"/>
              <w:rPr>
                <w:b/>
                <w:b/>
                <w:bCs/>
                <w:i/>
                <w:i/>
                <w:sz w:val="20"/>
                <w:szCs w:val="20"/>
              </w:rPr>
            </w:pPr>
            <w:r>
              <w:rPr>
                <w:b/>
                <w:bCs/>
                <w: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19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Ủy viên Ban chấp hành Đảng bộ tỉnh,  Trưởng đoàn </w:t>
            </w:r>
            <w:r>
              <w:rPr>
                <w:b/>
                <w:sz w:val="16"/>
                <w:szCs w:val="16"/>
              </w:rPr>
              <w:t>chuyên trách</w:t>
            </w:r>
            <w:r>
              <w:rPr>
                <w:sz w:val="16"/>
                <w:szCs w:val="16"/>
              </w:rPr>
              <w:t xml:space="preserve"> Đoàn ĐBQH tỉnh Nghệ An, Ủy viên Ủy ban Đối ngoại</w:t>
            </w:r>
          </w:p>
        </w:tc>
        <w:tc>
          <w:tcPr>
            <w:tcW w:w="16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hạm Văn Hà</w:t>
            </w:r>
          </w:p>
          <w:p>
            <w:pPr>
              <w:pStyle w:val="Normal"/>
              <w:jc w:val="center"/>
              <w:rPr>
                <w:b/>
                <w:b/>
                <w:bCs/>
                <w:sz w:val="20"/>
                <w:szCs w:val="20"/>
              </w:rPr>
            </w:pPr>
            <w:r>
              <w:rPr>
                <w:bCs/>
                <w:i/>
                <w:sz w:val="20"/>
                <w:szCs w:val="20"/>
              </w:rPr>
              <w:t>(Kiêm nhiệm)</w:t>
            </w:r>
          </w:p>
        </w:tc>
        <w:tc>
          <w:tcPr>
            <w:tcW w:w="995" w:type="dxa"/>
            <w:tcBorders>
              <w:top w:val="single" w:sz="4" w:space="0" w:color="000000"/>
              <w:right w:val="single" w:sz="4" w:space="0" w:color="000000"/>
            </w:tcBorders>
            <w:vAlign w:val="center"/>
          </w:tcPr>
          <w:p>
            <w:pPr>
              <w:pStyle w:val="Normal"/>
              <w:jc w:val="center"/>
              <w:rPr>
                <w:sz w:val="16"/>
                <w:szCs w:val="16"/>
              </w:rPr>
            </w:pPr>
            <w:r>
              <w:rPr>
                <w:sz w:val="16"/>
                <w:szCs w:val="16"/>
              </w:rPr>
              <w:t>01/9/1960</w:t>
            </w:r>
          </w:p>
        </w:tc>
        <w:tc>
          <w:tcPr>
            <w:tcW w:w="605" w:type="dxa"/>
            <w:tcBorders>
              <w:top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right w:val="single" w:sz="4" w:space="0" w:color="000000"/>
            </w:tcBorders>
            <w:vAlign w:val="center"/>
          </w:tcPr>
          <w:p>
            <w:pPr>
              <w:pStyle w:val="Normal"/>
              <w:jc w:val="center"/>
              <w:rPr>
                <w:sz w:val="16"/>
                <w:szCs w:val="16"/>
              </w:rPr>
            </w:pPr>
            <w:r>
              <w:rPr>
                <w:sz w:val="16"/>
                <w:szCs w:val="16"/>
              </w:rPr>
              <w:t>Cử nhân Luật, Cử nhân chính trị</w:t>
            </w:r>
          </w:p>
        </w:tc>
        <w:tc>
          <w:tcPr>
            <w:tcW w:w="162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Tỉnh ủy viên, Bí thư Ban cán sự Đảng, Chánh án Tòa án nhân dân tỉnh Nghệ An, Phó Trưởng đoàn ĐBQH khóa XIII tỉnh Nghệ An, Ủy viên Ủy ban Pháp luật   </w:t>
            </w:r>
          </w:p>
        </w:tc>
      </w:tr>
      <w:tr>
        <w:trPr>
          <w:trHeight w:val="235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h Bì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ị Thanh</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1967</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quản trị kinh doanh, 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Ủy viên dự khuyết Ban Chấp hành Trung ương Đảng, Bí thư Tỉnh ủy, Trưởng Đoàn ĐBQH khóa XIII tỉnh Ninh Bình, Ủy viên Ủy ban các vấn đề xã hộ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ùi Văn Phươ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1961</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hạc sỹ chuyên ngành xây dựng Đảng, Cử nhân quản lý kinh tế, cử nhâ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Tỉnh ủy viên, Phó Trưởng đoàn </w:t>
            </w:r>
            <w:r>
              <w:rPr>
                <w:b/>
                <w:sz w:val="16"/>
                <w:szCs w:val="16"/>
              </w:rPr>
              <w:t xml:space="preserve">chuyên trách </w:t>
            </w:r>
            <w:r>
              <w:rPr>
                <w:sz w:val="16"/>
                <w:szCs w:val="16"/>
              </w:rPr>
              <w:t>Đoàn ĐBQH tỉnh Ninh Bình, Ủy viên Ủy ban Kinh Tế</w:t>
            </w:r>
          </w:p>
        </w:tc>
      </w:tr>
      <w:tr>
        <w:trPr>
          <w:trHeight w:val="1199"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h Thuậ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Đức Thanh</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1962</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Toán,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ó Bí thư Tỉnh ủy, Chủ tịch Ủy ban nhân dân tỉnh, Trưởng Đoàn ĐBQH khóa XIII tỉnh Ninh Thuận</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Bắc Việt</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2/1961</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Thạc sỹ Lịch sử, cử  nhân triết học,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Thường vụ Tỉnh ủy, Phó Trưởng đoàn </w:t>
            </w:r>
            <w:r>
              <w:rPr>
                <w:b/>
                <w:sz w:val="16"/>
                <w:szCs w:val="16"/>
              </w:rPr>
              <w:t>chuyên trách</w:t>
            </w:r>
            <w:r>
              <w:rPr>
                <w:sz w:val="16"/>
                <w:szCs w:val="16"/>
              </w:rPr>
              <w:t xml:space="preserve"> Đoàn ĐBQH tỉnh Ninh Thuận, Ủy viên Ủy ban Khoa học, CN  và MT</w:t>
            </w:r>
          </w:p>
        </w:tc>
      </w:tr>
      <w:tr>
        <w:trPr>
          <w:trHeight w:val="138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ê Thị Yế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1962</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y khoa,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Bí thư Đảng ủy, Giám đốc Sở Lao động - Thương binh và Xã hội tỉnh Phú Thọ; Ủy viên Uỷ ban Về các vấn đề xã hội của Quốc hội; Trưởng đoàn đai biểu Quốc hội tỉnh Phú Thọ</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ương Hoàng Hươ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1970</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hạc sỹ kinh tế phát triển;  cử nhân luật,  cử nhân kinh tế,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Tỉnh ủy viên, Phó Trưởng đoàn</w:t>
            </w:r>
            <w:r>
              <w:rPr>
                <w:b/>
                <w:sz w:val="16"/>
                <w:szCs w:val="16"/>
              </w:rPr>
              <w:t xml:space="preserve"> chuyên trách</w:t>
            </w:r>
            <w:r>
              <w:rPr>
                <w:sz w:val="16"/>
                <w:szCs w:val="16"/>
              </w:rPr>
              <w:t xml:space="preserve"> Đoàn ĐBQH tỉnh Phú Thọ, Ủy viên Ủy ban Tài chính, Ngân sách</w:t>
            </w:r>
          </w:p>
        </w:tc>
      </w:tr>
      <w:tr>
        <w:trPr>
          <w:trHeight w:val="1778"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Yê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ào Tấn Lộc</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3/1953</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ỹ sư  Nông nghiệp, 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Bí thư  Tỉnh ủy,  Chủ tịch Hội đồng nhân dân tỉnh, Trưởng Đoàn ĐBQH khóa XIII tỉnh Phú Yên,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ặng Thị Kim Chi</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5/1963</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Thạc sỹ Quản lý Giáo dục, Cử nhân sư phạm Sử, Cao cấp lý luận chính trị</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ỉnh ủy viên, Ủy viên Uỷ ban Về các vấn đề xã hội của Quốc hội, Ủy viên Ban chấp hành Trung ương Hội Liên hiệp Phụ nữ Việt Nam, Phó Trưởng đoàn chuyên trách đoàn đại biểu Quốc hội tỉnh Phú Yên</w:t>
            </w:r>
          </w:p>
        </w:tc>
      </w:tr>
      <w:tr>
        <w:trPr>
          <w:trHeight w:val="1661"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Bì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àng Đăng Qua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1961</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Toán học; 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khóa XIII tỉnh Quảng Bình,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Ngọc Phươ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1959</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hạc sỹ chính trị học, Cử nhân sư phạm, 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Tỉnh ủy viên, Phó Trưởng đoàn chuyên trách Đoàn ĐBQH tỉnh Quảng Bình, Ủy viên Ủy ban Về các vấn đề xã hội</w:t>
            </w:r>
          </w:p>
        </w:tc>
      </w:tr>
      <w:tr>
        <w:trPr>
          <w:trHeight w:val="1431"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am</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ê Phước Thanh</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956</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ỹ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ỉnh ủy, Chủ tịch Ủy ban nhân dân tỉnh , Trưởng Đoàn đại biểu Quốc hội,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Xuân Vi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969</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Kinh tế; 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Quảng Nam, Ủy viên Ủy ban Đối ngoại, Ủy viên Ban thường vụ Đảng ủy Khối các cơ quan tỉnh Quảng Nam</w:t>
            </w:r>
          </w:p>
        </w:tc>
      </w:tr>
      <w:tr>
        <w:trPr>
          <w:trHeight w:val="1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gã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ịnh Đình Thạch</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1965</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am </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Thường vụ Đảng ủy quân sự tỉnh Quảng Ngãi, Đại tá, Phó Chỉ huy trưởng kiêm Tham mưu trưởng Bộ Chỉ huy Quân sự tỉnh Quảng Ngãi, Trưởng đoàn đại biểu Quốc hội tỉnh Quảng Ngãi</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Đinh Thị Phương Lan</w:t>
            </w:r>
          </w:p>
          <w:p>
            <w:pPr>
              <w:pStyle w:val="Normal"/>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6/1976</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quản lý giáo dục, Cử nhân ngoại ngữ; Trung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Hội đồng Dân tộc của Quốc hội, Phó Trưởng đoàn chuyên trách đoàn đại biểu Quốc hội tỉnh Quảng Ngãi</w:t>
            </w:r>
          </w:p>
        </w:tc>
      </w:tr>
      <w:tr>
        <w:trPr>
          <w:trHeight w:val="115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i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ỗ Thị Hoà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958</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sư phạm, 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khóa XIII tỉnh Quảng Ninh ,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Văn Mi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1961</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ỹ Kinh tế, Kỹ sư cơ khí động lự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Quảng Ninh, Ủy viên Ủy ban Khoa học, Công nghệ và Môi trường</w:t>
            </w:r>
          </w:p>
        </w:tc>
      </w:tr>
      <w:tr>
        <w:trPr>
          <w:trHeight w:val="105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Trị</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Đức Châu</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1959</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ao đẳng hành chính, Cao đẳng Sư phạm kỹ th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Ủy viên Ban thường vụ Tỉnh ủy, Trưởng Đoàn </w:t>
            </w:r>
            <w:r>
              <w:rPr>
                <w:b/>
                <w:sz w:val="16"/>
                <w:szCs w:val="16"/>
              </w:rPr>
              <w:t xml:space="preserve">chuyên trách </w:t>
            </w:r>
            <w:r>
              <w:rPr>
                <w:sz w:val="16"/>
                <w:szCs w:val="16"/>
              </w:rPr>
              <w:t>Đoàn ĐBQH tỉnh Quảng Trị, Ủy viên Ủy ban Về các vấn đề xã hội</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bCs/>
                <w:sz w:val="20"/>
                <w:szCs w:val="20"/>
              </w:rPr>
            </w:pPr>
            <w:r>
              <w:rPr>
                <w:b/>
                <w:bCs/>
                <w:sz w:val="20"/>
                <w:szCs w:val="20"/>
              </w:rPr>
              <w:t>Hà Sỹ Đồng</w:t>
            </w:r>
          </w:p>
          <w:p>
            <w:pPr>
              <w:pStyle w:val="Normal"/>
              <w:jc w:val="center"/>
              <w:rPr>
                <w:sz w:val="16"/>
                <w:szCs w:val="16"/>
              </w:rPr>
            </w:pPr>
            <w:r>
              <w:rPr>
                <w:bCs/>
                <w:i/>
                <w:sz w:val="20"/>
                <w:szCs w:val="20"/>
              </w:rPr>
              <w:t>(Kiêm nhiệm)</w:t>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1/1964</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hạc sỹ lâm nghiệp,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ỉnh ủy viên,  Trưởng Ban quản lý khu kinh tế Quảng Trị, Phó Trưởng đoàn ĐBQH tỉnh Quảng Trị, Ủy viên Ủy ban Tài chính và Ngấn sách   </w:t>
            </w:r>
          </w:p>
        </w:tc>
      </w:tr>
      <w:tr>
        <w:trPr>
          <w:trHeight w:val="1966"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óc Tră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õ Minh Chiế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956</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uật,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Bí  thư  tỉnh ủy,  Bí thư Đảng ủy quân sự  tỉnh Sóc Trăng, Trưởng Đoàn ĐBQH khóa XIII tỉnh Sóc Trăng,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uyết Liên</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1963</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Luật họ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ó Trưởng đoàn chuyên trách Đoàn ĐBQH  tỉnh Sóc Trăng, Ủy viên Ủy ban Kinh tế</w:t>
            </w:r>
          </w:p>
        </w:tc>
      </w:tr>
      <w:tr>
        <w:trPr>
          <w:trHeight w:val="182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 La</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ào Xuân Sù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1/1958</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ĩ khoa học lịch sử đảng,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Phó Trưởng Ban Dân vận Trung ương, Trưởng Đoàn ĐBQH khóa XIII tỉnh Sơn La, Ủy viên Hội đồng Dân tộc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nh Công  Sỹ</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1979</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Luật học</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Tỉnh ủy viên, Phó Trưởng đoàn </w:t>
            </w:r>
            <w:r>
              <w:rPr>
                <w:b/>
                <w:sz w:val="16"/>
                <w:szCs w:val="16"/>
              </w:rPr>
              <w:t xml:space="preserve">chuyên trách </w:t>
            </w:r>
            <w:r>
              <w:rPr>
                <w:sz w:val="16"/>
                <w:szCs w:val="16"/>
              </w:rPr>
              <w:t>Đoàn đại biểu  Quốc hội tỉnh Sơn La, Ủy viên Ủy ban Đối ngoại</w:t>
            </w:r>
          </w:p>
        </w:tc>
      </w:tr>
      <w:tr>
        <w:trPr>
          <w:trHeight w:val="11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y Ni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ê Minh Trọ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1955</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triết học; Cử nhân hành chính; Cử nhân báo chí,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khóa XIII tỉnh Tây Ninh , Ủy viên Ủy ban Pháp luậ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ịnh Ngọc Phươ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970</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Đại học Kiến trú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Chấp hành Đảng bộ tỉnh, Phó Trưởng đoàn chuyên trách Đoàn ĐBQH tỉnh Tây Ninh, Ủy viên Ủy ban Khoa học Công nghệ và Môi trường</w:t>
            </w:r>
          </w:p>
        </w:tc>
      </w:tr>
      <w:tr>
        <w:trPr>
          <w:trHeight w:val="1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Xuân Thường</w:t>
            </w:r>
          </w:p>
          <w:p>
            <w:pPr>
              <w:pStyle w:val="Normal"/>
              <w:jc w:val="center"/>
              <w:rPr>
                <w:b/>
                <w:b/>
                <w:bCs/>
                <w:sz w:val="20"/>
                <w:szCs w:val="20"/>
              </w:rPr>
            </w:pPr>
            <w:r>
              <w:rPr>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19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ỹ sư  khai thác mỏ lộ thiên, cử nhân Luật, cử nhân chính tr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Trưởng đoàn </w:t>
            </w:r>
            <w:r>
              <w:rPr>
                <w:b/>
                <w:sz w:val="16"/>
                <w:szCs w:val="16"/>
              </w:rPr>
              <w:t xml:space="preserve">chuyên trách </w:t>
            </w:r>
            <w:r>
              <w:rPr>
                <w:sz w:val="16"/>
                <w:szCs w:val="16"/>
              </w:rPr>
              <w:t>Đoàn ĐBQH tỉnh Thái Bình, Ủy viên Ủy ban Tư  pháp</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7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Nguyê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ơng Thị Huệ</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1/1961</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thương mại,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Tỉnh ủy viên, Trưởng đoàn </w:t>
            </w:r>
            <w:r>
              <w:rPr>
                <w:b/>
                <w:sz w:val="16"/>
                <w:szCs w:val="16"/>
              </w:rPr>
              <w:t>chuyên trách</w:t>
            </w:r>
            <w:r>
              <w:rPr>
                <w:sz w:val="16"/>
                <w:szCs w:val="16"/>
              </w:rPr>
              <w:t xml:space="preserve"> Đoàn ĐBQH tỉnh Thái Nguyên, Ủy viên Hội đồng Dân tộc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27"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oá</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nh Tiên Pho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1956</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án bộ chiến dịch, chiến lược,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ó Bí thư Tỉnh ủy, Trưởng Đoàn ĐBQH khóa XIII tỉnh Thanh Hóa, Ủy viên Ủy ban Tài chính NS</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ê Nam</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956</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luật học,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Thanh Hóa, Ủy viên Ủy ban Kinh tế</w:t>
            </w:r>
          </w:p>
        </w:tc>
      </w:tr>
      <w:tr>
        <w:trPr>
          <w:trHeight w:val="1964"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ừa Thiên - Huế</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Ngọc Thiện</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1959</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ỹ kinh tế, Cử nhân Anh văn,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Bí thư Tỉnh ủy, Chủ tịch HĐND tỉnh, Trưởng Đoàn ĐBQH khóa XIII tỉnh Thừa Thiên - Huế, Ủy viên Ủy ban Pháp luậ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ồng Hữu Mạo</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1954</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Tài chính, Cử nhân Hành chính,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Phó Trưởng Đoàn  </w:t>
            </w:r>
            <w:r>
              <w:rPr>
                <w:b/>
                <w:sz w:val="16"/>
                <w:szCs w:val="16"/>
              </w:rPr>
              <w:t xml:space="preserve">chuyên trách </w:t>
            </w:r>
            <w:r>
              <w:rPr>
                <w:sz w:val="16"/>
                <w:szCs w:val="16"/>
              </w:rPr>
              <w:t>Đoàn ĐBQH tỉnh Thừa Thiên Huế , Ủy viên Ủy ban Tài chính, Ngân sách</w:t>
            </w:r>
          </w:p>
        </w:tc>
      </w:tr>
      <w:tr>
        <w:trPr>
          <w:trHeight w:val="166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ền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Văn Danh</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Chính trị, Cử nhân Luật hành chính, Trung cấp Kế toán,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Chủ tịch Hội đồng nhân dân tỉnh, Trưởng Đoàn ĐBQH khóa XIII tỉnh Tiền Giang, Ủy viên Ủy ban Pháp luậ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Văn Tấn</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1959</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Sư phạm Văn ,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Phó Trưởng đoàn chuyên trách Đoàn ĐBQH khóa XIII tỉnh Tiền Giang; Ủy viên Ủy ban Văn hóa Giáo dục Thanh niên, Thiếu niên và Nhi đồng</w:t>
            </w:r>
          </w:p>
        </w:tc>
      </w:tr>
      <w:tr>
        <w:trPr>
          <w:trHeight w:val="168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à Vi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ần Trí Dũ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1959</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ại học Quân sự, Cử nhân Quản trị kinh doanh,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chấp hành Trung ương Đảng, Bí thư Tỉnh ủy,  Trưởng Đoàn ĐBQH khóa XIII tỉnh Trà Vinh, Bí thư Đảng ủy Quân sự tỉnh Trà Vinh, Đảng ủy viên Đảng ủy Quân khu 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ạch Dư</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1957</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Thường vụ Tỉnh ủy, Phó Trưởng đoàn chuyên trách Đoàn ĐBQH tỉnh Trà Vinh, Ủy viên Hội đồng Dân tộc </w:t>
            </w:r>
          </w:p>
        </w:tc>
      </w:tr>
      <w:tr>
        <w:trPr>
          <w:trHeight w:val="200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ên Qu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Sáng Va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8/1957</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Kinh tế, Kỹ sư kinh tế nông nghiệp,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Ủy viên Ban chấp hành Trung ương Đảng, Bí thư Tỉnh ủy, Chủ tịch Hội đồng nhân dân tỉnh;  Trưởng đoàn ĐBQH khóa XIII tỉnh Tuyên Quang, Ủy viên Đảng ủy Quân khu II, Bí thư Đảng ủy Quân sự tỉnh Tuyên Quang</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àng Việt Phương</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1965</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Quản trị kinh doanh, Bác sỹ chuyên khoa II,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Tuyên Quang, Ủy viên Ủy ban Quốc phòng và An ninh</w:t>
            </w:r>
          </w:p>
        </w:tc>
      </w:tr>
      <w:tr>
        <w:trPr>
          <w:trHeight w:val="1978"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Lo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ặng Thị Ngọc Thịnh</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1959</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ạc sỹ xây dựng Đảng; Cử nhân Sử, 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Ủy viên Ban chấp hành Trung ương Đảng, Bí thư Tỉnh ủy, Trưởng Đoàn ĐBQH khóa XIII tỉnh Vĩnh Long,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anh Bì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955</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xây dựng Đảng, Chính quyền nhà nước,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Vĩnh Long, Ủy viên Ủy ban Về các vấn đề xã hội</w:t>
            </w:r>
          </w:p>
        </w:tc>
      </w:tr>
      <w:tr>
        <w:trPr>
          <w:trHeight w:val="156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Phúc</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Thế Trườ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1960</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ến sỹ Kinh tế, Cử  nhân Luật, Kỹ sư đô thị,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Trưởng Đoàn ĐBQH khóa XIII tỉnh Vĩnh Phúc,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ồ Thị Thủy</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962</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Văn hóa,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nh ủy viên, Phó Trưởng đoàn chuyên trách Đoàn ĐBQH tỉnh Vĩnh Phúc, Ủy viên Ủy ban Về các vấn đề xã hội</w:t>
            </w:r>
          </w:p>
        </w:tc>
      </w:tr>
      <w:tr>
        <w:trPr>
          <w:trHeight w:val="171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n Bá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ương Văn Thống</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2/1961</w:t>
            </w:r>
          </w:p>
        </w:tc>
        <w:tc>
          <w:tcPr>
            <w:tcW w:w="5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ử nhân lịch sử đảng; cử nhân xây dựng Đảng, chính quyền Nhà nước,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hó Bí thư Thường trực Tỉnh ủy,  Chủ tịch HĐND tỉnh, Trưởng Đoàn ĐBQH khóa XIII tỉnh Yên Bái, Ủy viên Vể các vấn đề xã hộ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ễn Công Bình</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956</w:t>
            </w:r>
          </w:p>
        </w:tc>
        <w:tc>
          <w:tcPr>
            <w:tcW w:w="6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ỹ sư Nông nghiệp chuyên ngành Chăn nuôi thú y,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Tỉnh ủy viên, Phó Trưởng đoàn chuyên trách Đoàn ĐBQH tỉnh Yên Bái , Ủy viên Ủy ban Khoa học Công nghệ và Môi trường</w:t>
            </w:r>
          </w:p>
        </w:tc>
      </w:tr>
    </w:tbl>
    <w:p>
      <w:pPr>
        <w:pStyle w:val="Normal"/>
        <w:rPr/>
      </w:pPr>
      <w:r>
        <w:rPr/>
      </w:r>
    </w:p>
    <w:p>
      <w:pPr>
        <w:pStyle w:val="Normal"/>
        <w:rPr/>
      </w:pPr>
      <w:r>
        <w:rPr/>
      </w:r>
    </w:p>
    <w:sectPr>
      <w:footerReference w:type="default" r:id="rId2"/>
      <w:type w:val="nextPage"/>
      <w:pgSz w:orient="landscape" w:w="15840" w:h="12240"/>
      <w:pgMar w:left="1247" w:right="1304" w:gutter="0" w:header="0" w:top="71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0:00Z</dcterms:created>
  <dc:creator>Trinh Van Chien</dc:creator>
  <dc:description/>
  <cp:keywords/>
  <dc:language>en-US</dc:language>
  <cp:lastModifiedBy>Vinh Khang</cp:lastModifiedBy>
  <cp:lastPrinted>2013-09-27T01:53:00Z</cp:lastPrinted>
  <dcterms:modified xsi:type="dcterms:W3CDTF">2013-10-19T07:55:00Z</dcterms:modified>
  <cp:revision>13</cp:revision>
  <dc:subject/>
  <dc:title>DANH SÁCH</dc:title>
</cp:coreProperties>
</file>